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387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Отворени поступак-јавна набавка  број 8/2018-0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редмет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 набавке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bCs/>
              </w:rPr>
              <w:t>Назив и ознака из општег речника набавке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ревизије плато кола</w:t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50000000-Услуге одржавања и поправки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односиоца захтева за заштиту права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рупа понуђача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lang w:val="sr-RS"/>
              </w:rPr>
              <w:t>1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ЖЕЛВОЗ 026 ДОО, Смедерево, Милоша Великог 39</w:t>
            </w:r>
            <w:r>
              <w:rPr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2)</w:t>
            </w:r>
            <w:r>
              <w:rPr>
                <w:sz w:val="22"/>
                <w:szCs w:val="22"/>
                <w:lang w:val="sr-RS"/>
              </w:rPr>
              <w:t xml:space="preserve"> ПРЕДУЗЕЋЕ ЗА ПРОИЗВОДЊУ, ТРГОВИНУ И УСЛУГЕ ИНТЕР-МЕХАНИКА ДОО, СКОРЕНОВАЦ, ул. Браства Јединства 53. Скореновац, Ковин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за поступка јавне набавке у којој је поднет захтев за заштиту права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хтев за заштиту права поднет је дана 03.08.2018. године  након доношења Одлуке о обустави поступка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 основучлана 150.став 11.Закона о јавним набавкама („Службени гласник РС“, број 124/12, 14/2015 и 68/2015), задржавају се даље активности у поступку јавне набавке, до доношења одлуке о поднетом захтеву за затиту прав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за контакт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svetlana.mitrovic@rdrr.gov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7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8-08-06T11:07:00Z</dcterms:modified>
  <cp:revision>3</cp:revision>
  <dc:subject/>
  <dc:title/>
</cp:coreProperties>
</file>